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Методическая разработка урока литературы.      5 клас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Сказки о животных.  «Журавль и цапля»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мет:</w:t>
      </w:r>
      <w:r>
        <w:rPr/>
        <w:t xml:space="preserve"> литература.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Литература. 5 класс. Учеб. для общеобразоват. учреждений. В 2-х ч. Ч. 1 / В.Я. Коровина.- М.: Просвещение, 2022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5.</w:t>
      </w:r>
    </w:p>
    <w:p>
      <w:pPr>
        <w:pStyle w:val="Normal"/>
        <w:rPr/>
      </w:pPr>
      <w:r>
        <w:rPr>
          <w:b/>
        </w:rPr>
        <w:t>Название раздела:</w:t>
      </w:r>
      <w:r>
        <w:rPr/>
        <w:t xml:space="preserve"> Устное народное творчество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Сказки о животных. «Журавль и цапля».</w:t>
      </w:r>
    </w:p>
    <w:p>
      <w:pPr>
        <w:pStyle w:val="Normal"/>
        <w:rPr/>
      </w:pPr>
      <w:r>
        <w:rPr>
          <w:b/>
        </w:rPr>
        <w:t>Место урока в системе занятий по предмету:</w:t>
      </w:r>
      <w:r>
        <w:rPr/>
        <w:t xml:space="preserve"> урок  № 11 по тематическому планированию, урок № 10 в разделе «Устное народное творчество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«открытия» нового знания (урок чтения и изучения нового произведения).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- развивать умение анализировать художественный текст;</w:t>
      </w:r>
    </w:p>
    <w:p>
      <w:pPr>
        <w:pStyle w:val="Normal"/>
        <w:rPr/>
      </w:pPr>
      <w:r>
        <w:rPr/>
        <w:t xml:space="preserve">                     </w:t>
      </w:r>
      <w:r>
        <w:rPr/>
        <w:t>- способствовать обогащению словарного запаса обучающихся;</w:t>
      </w:r>
    </w:p>
    <w:p>
      <w:pPr>
        <w:pStyle w:val="Normal"/>
        <w:rPr/>
      </w:pPr>
      <w:r>
        <w:rPr/>
        <w:t xml:space="preserve">                     </w:t>
      </w:r>
      <w:r>
        <w:rPr/>
        <w:t>- формировать навык делать выводы о морали, о нравственной стороне сказки.</w:t>
      </w:r>
    </w:p>
    <w:p>
      <w:pPr>
        <w:pStyle w:val="Normal"/>
        <w:rPr/>
      </w:pPr>
      <w:r>
        <w:rPr>
          <w:b/>
        </w:rPr>
        <w:t>Задачи урока:</w:t>
      </w:r>
      <w:r>
        <w:rPr/>
        <w:t xml:space="preserve"> - ознакомить со сказкой о животных;</w:t>
      </w:r>
    </w:p>
    <w:p>
      <w:pPr>
        <w:pStyle w:val="Normal"/>
        <w:rPr/>
      </w:pPr>
      <w:r>
        <w:rPr/>
        <w:t xml:space="preserve">                        </w:t>
      </w:r>
      <w:r>
        <w:rPr/>
        <w:t>- вспомнить художественные особенности сказок;</w:t>
      </w:r>
    </w:p>
    <w:p>
      <w:pPr>
        <w:pStyle w:val="Normal"/>
        <w:rPr/>
      </w:pPr>
      <w:r>
        <w:rPr/>
        <w:t xml:space="preserve">                        </w:t>
      </w:r>
      <w:r>
        <w:rPr/>
        <w:t>- формировать навык выразительного чтения;</w:t>
      </w:r>
    </w:p>
    <w:p>
      <w:pPr>
        <w:pStyle w:val="Normal"/>
        <w:rPr/>
      </w:pPr>
      <w:r>
        <w:rPr/>
        <w:t xml:space="preserve">                        </w:t>
      </w:r>
      <w:r>
        <w:rPr/>
        <w:t>- совершенствовать умение строить связный ответ на вопрос;</w:t>
      </w:r>
    </w:p>
    <w:p>
      <w:pPr>
        <w:pStyle w:val="Normal"/>
        <w:rPr/>
      </w:pPr>
      <w:r>
        <w:rPr/>
        <w:t xml:space="preserve">                        </w:t>
      </w:r>
      <w:r>
        <w:rPr/>
        <w:t>- формировать представление о нравственных ценностях: согласии, терпимости, благожелательности.</w:t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rPr/>
      </w:pPr>
      <w:r>
        <w:rPr>
          <w:u w:val="single"/>
        </w:rPr>
        <w:t xml:space="preserve">Предметные: </w:t>
      </w:r>
      <w:r>
        <w:rPr/>
        <w:t>- ЗНАТЬ жанровые особенности сказки о животных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УМЕТЬ отличать жанры сказок, выразительно читать сказку по ролям, анализировать сказку, характеризовать героев сказки, 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чать на вопросы, сопоставлять сказку и её интерпретацию средствами других искусств (иллюстрация, мультипликация).</w:t>
      </w:r>
    </w:p>
    <w:p>
      <w:pPr>
        <w:pStyle w:val="Normal"/>
        <w:rPr/>
      </w:pPr>
      <w:r>
        <w:rPr>
          <w:u w:val="single"/>
        </w:rPr>
        <w:t>Личностные:</w:t>
      </w:r>
      <w:r>
        <w:rPr/>
        <w:t xml:space="preserve"> - формирование уважительного отношения к людям, эмоционально-оценочное  отношение к прочитанному, восприятие текста 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произведения искусства, готовность вести диалог, потребность в самовыражении через слово.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 универсальные учебные действия: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познавательные:</w:t>
      </w:r>
      <w:r>
        <w:rPr/>
        <w:t xml:space="preserve"> пользоваться изучающим видом чтения, извлекать информацию из текста, осуществлять анализ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регулятивные:</w:t>
      </w:r>
      <w:r>
        <w:rPr/>
        <w:t xml:space="preserve"> самостоятельно формулировать цели урока, определять степень успешности своей работы и работы других (самоконтроль, взаимооценка)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коммуникативные:</w:t>
      </w:r>
      <w:r>
        <w:rPr/>
        <w:t xml:space="preserve"> оформлять свои мысли в устной и письменной форме, высказывать и обосновывать свою точку зрения, слушать и слышать других, учитывать разные мнения, умение работать индивидуально и в группе.</w:t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здоровьесбережения, проблемного обучения, диалогового взаимодействия, дифференцированного обучения, информационно-</w:t>
      </w:r>
    </w:p>
    <w:p>
      <w:pPr>
        <w:pStyle w:val="Normal"/>
        <w:rPr/>
      </w:pPr>
      <w:r>
        <w:rPr/>
        <w:t xml:space="preserve">                      </w:t>
      </w:r>
      <w:r>
        <w:rPr/>
        <w:t>компьютерные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творческий(чтение текста), эвристический с элементами проблемного.</w:t>
      </w:r>
    </w:p>
    <w:p>
      <w:pPr>
        <w:pStyle w:val="Normal"/>
        <w:rPr/>
      </w:pPr>
      <w:r>
        <w:rPr>
          <w:b/>
        </w:rPr>
        <w:t>Виды учебной деятельности на уроке:</w:t>
      </w:r>
      <w:r>
        <w:rPr/>
        <w:t xml:space="preserve"> выразительное чтение сказки по ролям, выражение личного отношения к прочитанному в процессе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тения (эмоциональная окраска, интонирование, ритм чтения), поиск незнакомых слов и определение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их значения, устный и письменный ответы на вопросы, участие в коллективном диалоге,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характеристика сказочных персонажей, нравственная оценка персонажей сказки, устное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ллюстрирование.</w:t>
      </w:r>
    </w:p>
    <w:p>
      <w:pPr>
        <w:pStyle w:val="Normal"/>
        <w:rPr/>
      </w:pPr>
      <w:r>
        <w:rPr>
          <w:b/>
        </w:rPr>
        <w:t>Метапредметные связи:</w:t>
      </w:r>
      <w:r>
        <w:rPr/>
        <w:t xml:space="preserve"> русский язык, математика, живопись, музыка, мультипликац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фонохрестоматия к учебнику, раздаточный материал, презентация, компьютер, интерактивная доска.</w:t>
      </w:r>
    </w:p>
    <w:p>
      <w:pPr>
        <w:pStyle w:val="Normal"/>
        <w:rPr/>
      </w:pPr>
      <w:r>
        <w:rPr>
          <w:b/>
        </w:rPr>
        <w:t>Проблемные вопросы урока:</w:t>
      </w:r>
      <w:r>
        <w:rPr/>
        <w:t xml:space="preserve"> Каковы жанровые особенности сказки о животных? Чему учит сказка «Журавль и цапля»?</w:t>
      </w:r>
    </w:p>
    <w:p>
      <w:pPr>
        <w:pStyle w:val="Normal"/>
        <w:rPr/>
      </w:pPr>
      <w:r>
        <w:rPr>
          <w:b/>
        </w:rPr>
        <w:t>Ключевые слова урока:</w:t>
      </w:r>
      <w:r>
        <w:rPr/>
        <w:t xml:space="preserve"> сказка, жанры сказок, особенности русских народных сказок, характер персонажа, журавль, цап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040"/>
        <w:gridCol w:w="4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тему урока, нацеливание на ур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дравствуйте! Сегодня замечательный день, и мы все замечательные! Давайте улыбнёмся друг другу и начнём урок!</w:t>
            </w:r>
          </w:p>
          <w:p>
            <w:pPr>
              <w:pStyle w:val="Normal"/>
              <w:rPr/>
            </w:pPr>
            <w:r>
              <w:rPr/>
              <w:t>- Проверим, всё ли у нас готово к уроку.</w:t>
            </w:r>
          </w:p>
          <w:p>
            <w:pPr>
              <w:pStyle w:val="Normal"/>
              <w:rPr/>
            </w:pPr>
            <w:r>
              <w:rPr/>
              <w:t xml:space="preserve">- А начнём мы с артикуляционной разминки. Читаем хором 3 раза скороговорку, записанную </w:t>
            </w:r>
            <w:r>
              <w:rPr>
                <w:b/>
              </w:rPr>
              <w:t>на доске</w:t>
            </w:r>
            <w:r>
              <w:rPr/>
              <w:t>: «Колотил Клим в один блин клин»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готовности к уроку.</w:t>
            </w:r>
          </w:p>
          <w:p>
            <w:pPr>
              <w:pStyle w:val="Normal"/>
              <w:rPr/>
            </w:pPr>
            <w:r>
              <w:rPr/>
              <w:t>Самоорганизация на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хором скороговор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тивация к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нтерес к процессу учеб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Сказка – ложь, да в ней намёк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брым молодцам урок.»</w:t>
            </w:r>
          </w:p>
          <w:p>
            <w:pPr>
              <w:pStyle w:val="Normal"/>
              <w:rPr/>
            </w:pPr>
            <w:r>
              <w:rPr/>
              <w:t>Ребята, чьи это слова?</w:t>
            </w:r>
          </w:p>
          <w:p>
            <w:pPr>
              <w:pStyle w:val="Normal"/>
              <w:rPr/>
            </w:pPr>
            <w:r>
              <w:rPr/>
              <w:t>- Как вы понимаете это высказывание А.С.Пушкина?</w:t>
            </w:r>
          </w:p>
          <w:p>
            <w:pPr>
              <w:pStyle w:val="Normal"/>
              <w:rPr/>
            </w:pPr>
            <w:r>
              <w:rPr/>
              <w:t>- Как вы думаете, могли бы вы в нашем современном мире обойтись без сказок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т </w:t>
            </w:r>
            <w:r>
              <w:rPr>
                <w:b/>
              </w:rPr>
              <w:t>ответы на вопросы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общение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, в результате которой обучающиеся самостоятельно определят тему урока и выдвинут цели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не случайно вспомнили слова А.Пушкина. Прочитайте ключевые слова урока, записанные на доске и попробуйте определить тему нашего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слайд 1</w:t>
            </w:r>
            <w:r>
              <w:rPr/>
              <w:t>, 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русские пословицы, записанные </w:t>
            </w:r>
            <w:r>
              <w:rPr>
                <w:b/>
              </w:rPr>
              <w:t>на дос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зка складом, песня лад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зку слушай, а к присказке прислушивай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ие питает, раздор объедает.</w:t>
            </w:r>
          </w:p>
          <w:p>
            <w:pPr>
              <w:pStyle w:val="Normal"/>
              <w:rPr/>
            </w:pPr>
            <w:r>
              <w:rPr/>
              <w:t>- О чём говорится в каждой из них?</w:t>
            </w:r>
          </w:p>
          <w:p>
            <w:pPr>
              <w:pStyle w:val="Normal"/>
              <w:rPr/>
            </w:pPr>
            <w:r>
              <w:rPr/>
              <w:t>- Опираясь на пословицы и опорные слова, подумайте: какие три цели мы ставим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на уроке мы вспомним художественные особенности сказок, подумаем, чему учит нас сказка «Журавль и цапля», а также поговорим о том, что мешает нам достигать согласия и как мы можем его достичь. В конце урока вы должны будете ответить на вопросы…Прочитайте и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ключевые слова, в процессе диалога определяют тему урока и записывают её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ют</w:t>
            </w:r>
            <w:r>
              <w:rPr/>
              <w:t xml:space="preserve"> выразительно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ъясняют</w:t>
            </w:r>
            <w:r>
              <w:rPr/>
              <w:t xml:space="preserve"> пословицы.</w:t>
            </w:r>
          </w:p>
          <w:p>
            <w:pPr>
              <w:pStyle w:val="Normal"/>
              <w:rPr/>
            </w:pPr>
            <w:r>
              <w:rPr/>
              <w:t>Читают опорные слова:</w:t>
            </w:r>
          </w:p>
          <w:p>
            <w:pPr>
              <w:pStyle w:val="Normal"/>
              <w:rPr/>
            </w:pPr>
            <w:r>
              <w:rPr/>
              <w:t>- знать…</w:t>
            </w:r>
          </w:p>
          <w:p>
            <w:pPr>
              <w:pStyle w:val="Normal"/>
              <w:rPr/>
            </w:pPr>
            <w:r>
              <w:rPr/>
              <w:t>- уметь объяснять содержание …</w:t>
            </w:r>
          </w:p>
          <w:p>
            <w:pPr>
              <w:pStyle w:val="Normal"/>
              <w:rPr/>
            </w:pPr>
            <w:r>
              <w:rPr/>
              <w:t>- обсудить, что такое… и как можно достичь ег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2</w:t>
            </w:r>
            <w:r>
              <w:rPr/>
              <w:t>, презент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ть художественные особенности сказ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ть объяснять содержание сказки, опираясь на текс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дить, что такое согласие и как можно достичь 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вопросы со </w:t>
            </w:r>
            <w:r>
              <w:rPr>
                <w:b/>
              </w:rPr>
              <w:t>слайда 3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вы жанровые особенности сказки о животных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му учит сказка «Журавль и цапл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уализация опорн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мотивации к изучению нового материал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,что такое сказка?</w:t>
            </w:r>
          </w:p>
          <w:p>
            <w:pPr>
              <w:pStyle w:val="Normal"/>
              <w:rPr/>
            </w:pPr>
            <w:r>
              <w:rPr/>
              <w:t>- Какие жанры русских народных сказок вы знаете?</w:t>
            </w:r>
          </w:p>
          <w:p>
            <w:pPr>
              <w:pStyle w:val="Normal"/>
              <w:rPr/>
            </w:pPr>
            <w:r>
              <w:rPr/>
              <w:t>- Чем они отличаются?</w:t>
            </w:r>
          </w:p>
          <w:p>
            <w:pPr>
              <w:pStyle w:val="Normal"/>
              <w:rPr/>
            </w:pPr>
            <w:r>
              <w:rPr/>
              <w:t>- Назовите сказки, которые вы читали, определите их жан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чают на вопросы.</w:t>
            </w:r>
            <w:r>
              <w:rPr/>
              <w:t xml:space="preserve"> ( Сказка-это занимательный рассказ о необыкновенных, часто фантастических событиях и приключениях. Жанры сказок: о животных, бытовые, волшебные. )</w:t>
            </w:r>
          </w:p>
          <w:p>
            <w:pPr>
              <w:pStyle w:val="Normal"/>
              <w:rPr/>
            </w:pPr>
            <w:r>
              <w:rPr/>
              <w:t xml:space="preserve">Называют жанровые отличия сказок, </w:t>
            </w:r>
            <w:r>
              <w:rPr>
                <w:b/>
              </w:rPr>
              <w:t>приводят примеры.</w:t>
            </w:r>
            <w:r>
              <w:rPr/>
              <w:t xml:space="preserve"> </w:t>
            </w:r>
          </w:p>
        </w:tc>
      </w:tr>
      <w:tr>
        <w:trPr>
          <w:trHeight w:val="50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над темой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омство с текстом сказки «Журавль и цапл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ая проверка понимания тек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минут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 содержания сказ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епление изученного. Вы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разительное чтение сказки по рол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дведение итогов ур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омашнее зад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анализу сказки и выразительн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своения обучающимися содержания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утомля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амоорганизация обучающихся в ходе дальнейшего усвоения материала. Организация обратной связи. Аналитическая работа с текстом. Формирование умения воспринимать и анализировать художественны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умения делать выводы. Оценива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выполнению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обучающимися своей учебной деятельности на уроке, самооценка результатов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вспомнили, какие бывают сказки. А теперь обратимся к сказке о животных .</w:t>
            </w:r>
          </w:p>
          <w:p>
            <w:pPr>
              <w:pStyle w:val="Normal"/>
              <w:rPr/>
            </w:pPr>
            <w:r>
              <w:rPr/>
              <w:t>Сказки о животных – самые древние сказки.Дома вы читали такие сказки. В этих сказках животным приписывали способности думать, говорить, разумно действовать. Каждое животное наделяли своими чертами характера. Медведь, чаще всего, в сказках глуповат. А какой предстаёт перед нами лиса? каков заяц?</w:t>
            </w:r>
          </w:p>
          <w:p>
            <w:pPr>
              <w:pStyle w:val="Normal"/>
              <w:rPr/>
            </w:pPr>
            <w:r>
              <w:rPr/>
              <w:t>- Откроем учебник на стр . 40. Мы сейчас послушаем  сказку «Журавль и цапля» в исполнении заслуженной артистки России Е. Санаевой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фонохрестоматия к учебник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озьмите карандаш, следите по тексту, отмечайте непонятные вам слова и выражения, обратите внимание на произношение слов (удар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равилась ли вам сказка? Чем? Что вам показалось в ней занятным?</w:t>
            </w:r>
          </w:p>
          <w:p>
            <w:pPr>
              <w:pStyle w:val="Normal"/>
              <w:rPr/>
            </w:pPr>
            <w:r>
              <w:rPr/>
              <w:t>- Как вы считаете, каково отношение сказительницы к журавлю и цапле? Меняется ли это отношение на протяжении повествования? Как это передаётся интонацией?</w:t>
            </w:r>
          </w:p>
          <w:p>
            <w:pPr>
              <w:pStyle w:val="Normal"/>
              <w:rPr/>
            </w:pPr>
            <w:r>
              <w:rPr/>
              <w:t>- Помогает ли нам музыкальное сопровождение зримо представить героев, их характер, внешний вид, поход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непонятные слова и выражения вы от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лушаем сообщение о выражении «семь вёрст». (См. </w:t>
            </w:r>
            <w:r>
              <w:rPr>
                <w:b/>
              </w:rPr>
              <w:t>Приложение 1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Сосчитайте, в скольких километрах друг от друга жили журавль и цапля, как далеко или близко.</w:t>
            </w:r>
          </w:p>
          <w:p>
            <w:pPr>
              <w:pStyle w:val="Normal"/>
              <w:rPr/>
            </w:pPr>
            <w:r>
              <w:rPr/>
              <w:t>- А теперь прослушаем сообщение о фразеологизме «уйти несолоно хлебавши».</w:t>
            </w:r>
          </w:p>
          <w:p>
            <w:pPr>
              <w:pStyle w:val="Normal"/>
              <w:rPr/>
            </w:pPr>
            <w:r>
              <w:rPr/>
              <w:t>- Итак, как вы объясните фразу «Журавль, как несолоно похлебал, ушёл домой»?</w:t>
            </w:r>
          </w:p>
          <w:p>
            <w:pPr>
              <w:pStyle w:val="Normal"/>
              <w:rPr/>
            </w:pPr>
            <w:r>
              <w:rPr/>
              <w:t>- Поблагодарим ребят за интересные сообщения.</w:t>
            </w:r>
          </w:p>
          <w:p>
            <w:pPr>
              <w:pStyle w:val="Normal"/>
              <w:rPr/>
            </w:pPr>
            <w:r>
              <w:rPr/>
              <w:t>- Ребята, а для чего мы объяснили непонят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немного отдох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теперь мы сравним два текста: художественный и научный. Прочитайте сначала описание серого журавля из научной статьи ( См. </w:t>
            </w:r>
            <w:r>
              <w:rPr>
                <w:b/>
              </w:rPr>
              <w:t>Приложение 2</w:t>
            </w:r>
            <w:r>
              <w:rPr/>
              <w:t>). А затем прочитайте художественный текст-сказку. Обсудите вопросы в паре, найдите на них ответы. (</w:t>
            </w:r>
            <w:r>
              <w:rPr>
                <w:b/>
              </w:rPr>
              <w:t xml:space="preserve">Слайд 4 </w:t>
            </w:r>
            <w:r>
              <w:rPr/>
              <w:t>:Какую черту во внешнем облике журавля подметил русский народ в сказке? Найдите и выделите, в каком месте научной статьи упоминается именно об этой черте? Выпишите из текста сказки в тетрадь слова, которые помогают создать внешний облик журавл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из сказки «Журавль и цапля» мы узнаём, каким был журавль. Какую черту во внешнем облике журавля подметил русский народ?</w:t>
            </w:r>
          </w:p>
          <w:p>
            <w:pPr>
              <w:pStyle w:val="Normal"/>
              <w:rPr/>
            </w:pPr>
            <w:r>
              <w:rPr/>
              <w:t>- Какие вы нашли слова в научной статье, подчёркивающие именно эту чер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м, как создаётся описание журавля в русской народной сказке. Какие слова вы выпис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м описание научное и художественное: чем они отличаются? Можем ли мы представить «характер» журавля, читая научный текст? Как относятся авторы этих текстов к журавл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вы представляете журавля? Опишите его внешность и характер. (длинноногий, маленькая голова, острый прямой клюв, серое оперение, одинокий, гордый, не смог простить цапле обиды, отходчивый, пришёл просить прощения…)</w:t>
            </w:r>
          </w:p>
          <w:p>
            <w:pPr>
              <w:pStyle w:val="Normal"/>
              <w:rPr/>
            </w:pPr>
            <w:r>
              <w:rPr/>
              <w:t>- В сказке нет описания внешности цапли. Давайте посмотрим на иллюстрацию из энциклопедии, фотографии ,и сравним, чем отличаются журавль, цапля и аист.</w:t>
            </w:r>
          </w:p>
          <w:p>
            <w:pPr>
              <w:pStyle w:val="Normal"/>
              <w:rPr/>
            </w:pPr>
            <w:r>
              <w:rPr/>
              <w:t>- А теперь обратимся к изобразительному искусству, а именно к иллюстрациям художников Е. Рачёва, Е. Громова, В. Конашевича. Рассмотрите иллюстрации. Опишите, какой представлял себе цаплю каждый художник, какие черты отобразил на иллюстрации.</w:t>
            </w:r>
          </w:p>
          <w:p>
            <w:pPr>
              <w:pStyle w:val="Normal"/>
              <w:rPr/>
            </w:pPr>
            <w:r>
              <w:rPr/>
              <w:t>- Продолжим анализировать сказку.</w:t>
            </w:r>
          </w:p>
          <w:p>
            <w:pPr>
              <w:pStyle w:val="Normal"/>
              <w:rPr/>
            </w:pPr>
            <w:r>
              <w:rPr/>
              <w:t>Обратимся к тексту сказки. Вспомним особенности сказок. Каковы особенности сказки «Журавль и цапл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м, насколько хорошо мы разобрались в сказке. Выполните каждый самостоятельно задание по тексту на карточке (См. </w:t>
            </w:r>
            <w:r>
              <w:rPr>
                <w:b/>
              </w:rPr>
              <w:t>Приложение 3</w:t>
            </w:r>
            <w:r>
              <w:rPr/>
              <w:t>).Подготовьте связный ответ на да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елаем выводы. Как закончилась сказка?</w:t>
            </w:r>
          </w:p>
          <w:p>
            <w:pPr>
              <w:pStyle w:val="Normal"/>
              <w:rPr/>
            </w:pPr>
            <w:r>
              <w:rPr/>
              <w:t>- Совпадают ли желания журавля и цапли?</w:t>
            </w:r>
          </w:p>
          <w:p>
            <w:pPr>
              <w:pStyle w:val="Normal"/>
              <w:rPr/>
            </w:pPr>
            <w:r>
              <w:rPr/>
              <w:t>- Что такое «согласие»?</w:t>
            </w:r>
          </w:p>
          <w:p>
            <w:pPr>
              <w:pStyle w:val="Normal"/>
              <w:rPr/>
            </w:pPr>
            <w:r>
              <w:rPr/>
              <w:t>- Вспомните из своего опыта: были ли у вас моменты, ситуации, когда вы с кем-то не могли прийти к согласию? Приведите примеры.</w:t>
            </w:r>
          </w:p>
          <w:p>
            <w:pPr>
              <w:pStyle w:val="Normal"/>
              <w:rPr/>
            </w:pPr>
            <w:r>
              <w:rPr/>
              <w:t>- Почему птицы не пришли к согласию?</w:t>
            </w:r>
          </w:p>
          <w:p>
            <w:pPr>
              <w:pStyle w:val="Normal"/>
              <w:rPr/>
            </w:pPr>
            <w:r>
              <w:rPr/>
              <w:t>- Вспомните другие произведения русской литературы, в которых герои не могли прийти к согласию. ( И.Крылов.Басня «Лебедь,рак и щука»).</w:t>
            </w:r>
          </w:p>
          <w:p>
            <w:pPr>
              <w:pStyle w:val="Normal"/>
              <w:rPr/>
            </w:pPr>
            <w:r>
              <w:rPr/>
              <w:t>- Как вы думаете, что могут сделать журавль и цапля, чтобы как-нибудь исправить ситуа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итаем сказку выразительно по ролям, попытайтесь передать характеры персонажей.</w:t>
            </w:r>
          </w:p>
          <w:p>
            <w:pPr>
              <w:pStyle w:val="Normal"/>
              <w:rPr/>
            </w:pPr>
            <w:r>
              <w:rPr/>
              <w:t>- Дайте оценку выразительного чтения одноклассников. Понравилось ли вам чтение?</w:t>
            </w:r>
          </w:p>
          <w:p>
            <w:pPr>
              <w:pStyle w:val="Normal"/>
              <w:rPr/>
            </w:pPr>
            <w:r>
              <w:rPr/>
              <w:t>Удалось ли передать черты характера персонаж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ём итоги нашей работы. Вернёмся к вопросам, которые мы поставили в начале урока (</w:t>
            </w:r>
            <w:r>
              <w:rPr>
                <w:b/>
              </w:rPr>
              <w:t>слайд 3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Каковы жанровые особенности сказки о животных?</w:t>
            </w:r>
          </w:p>
          <w:p>
            <w:pPr>
              <w:pStyle w:val="Normal"/>
              <w:rPr/>
            </w:pPr>
            <w:r>
              <w:rPr/>
              <w:t>- К какому жанру относится эта сказка? Докажите.</w:t>
            </w:r>
          </w:p>
          <w:p>
            <w:pPr>
              <w:pStyle w:val="Normal"/>
              <w:rPr/>
            </w:pPr>
            <w:r>
              <w:rPr/>
              <w:t>- Чему же учит нас сказка? Какие выводы вы для себя сделали?</w:t>
            </w:r>
          </w:p>
          <w:p>
            <w:pPr>
              <w:pStyle w:val="Normal"/>
              <w:rPr/>
            </w:pPr>
            <w:r>
              <w:rPr/>
              <w:t>- Вспомним цели нашего урока (</w:t>
            </w:r>
            <w:r>
              <w:rPr>
                <w:b/>
              </w:rPr>
              <w:t>слайд 2</w:t>
            </w:r>
            <w:r>
              <w:rPr/>
              <w:t>). Достигли ли мы 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 по выбор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сказки «Журавль и цапл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любой из прочитанных сказок о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исьменного ответа на вопрос «Мои любимые сказки о животных».</w:t>
            </w:r>
          </w:p>
          <w:p>
            <w:pPr>
              <w:pStyle w:val="Normal"/>
              <w:rPr/>
            </w:pPr>
            <w:r>
              <w:rPr/>
              <w:t>По желанию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мультфильма «Журавль и цапля» (режиссёр Юрий Норштейн, 1974г.)</w:t>
            </w:r>
          </w:p>
          <w:p>
            <w:pPr>
              <w:pStyle w:val="Normal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ценивание работы обучающихся на уроке.</w:t>
            </w:r>
          </w:p>
          <w:p>
            <w:pPr>
              <w:pStyle w:val="Normal"/>
              <w:rPr/>
            </w:pPr>
            <w:r>
              <w:rPr/>
              <w:t>- А теперь я предлагаю вам оценить свою работу на уроке. Заполните карточку.</w:t>
            </w:r>
          </w:p>
          <w:p>
            <w:pPr>
              <w:pStyle w:val="Normal"/>
              <w:rPr/>
            </w:pPr>
            <w:r>
              <w:rPr/>
              <w:t>- Итак, мы познакомились со сказкой о животных, которая учит нас быть добрыми, не обидчивыми, уметь приходить к согласию. Очень важно в жизни уметь прощать других. Надеюсь, что после этого урока вы станете доброжелательнее друг к другу и другим люд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слушивание</w:t>
            </w:r>
            <w:r>
              <w:rPr/>
              <w:t xml:space="preserve">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хождение</w:t>
            </w:r>
            <w:r>
              <w:rPr/>
              <w:t xml:space="preserve"> незнаком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т </w:t>
            </w:r>
            <w:r>
              <w:rPr>
                <w:b/>
              </w:rPr>
              <w:t>развёрнутые ответы</w:t>
            </w:r>
            <w:r>
              <w:rPr/>
              <w:t xml:space="preserve">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ение</w:t>
            </w:r>
            <w:r>
              <w:rPr/>
              <w:t xml:space="preserve"> слов и выражений: «тяп-тяп», «семь вёрст», «как несолоно похлебал», «сю по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  <w:r>
              <w:rPr>
                <w:b/>
              </w:rPr>
              <w:t>сообщение</w:t>
            </w:r>
            <w:r>
              <w:rPr/>
              <w:t xml:space="preserve"> одноклас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ереводят версту в киломе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  <w:r>
              <w:rPr>
                <w:b/>
              </w:rPr>
              <w:t>сооб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ют</w:t>
            </w:r>
            <w:r>
              <w:rPr/>
              <w:t xml:space="preserve"> понимание фразы (ничего не добился, обманулся в своих ожидани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з обучающихся проводит минутку отдыха (выполняется несколько упражн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текстов. Работа с раздаточным материалом.</w:t>
            </w:r>
          </w:p>
          <w:p>
            <w:pPr>
              <w:pStyle w:val="Normal"/>
              <w:rPr/>
            </w:pPr>
            <w:r>
              <w:rPr/>
              <w:t xml:space="preserve">Подготовка ответов на вопросы. </w:t>
            </w:r>
            <w:r>
              <w:rPr>
                <w:b/>
              </w:rPr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ответ: «у тебя ноги долги». В сказке обращается внимание только на длинные ноги журав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й ответ: В научной статье об этой черте упоминается три раза – «это крупные, длинноногие птицы», «в полёте вытягивают ноги», «по сравнению с цаплями их ноги, как правило, длиннее, а по сравнению с аистами тело изящнее, ноги длиннее».</w:t>
            </w:r>
          </w:p>
          <w:p>
            <w:pPr>
              <w:pStyle w:val="Normal"/>
              <w:rPr/>
            </w:pPr>
            <w:r>
              <w:rPr/>
              <w:t>Предполагаемый ответ: журавль по болоту не идёт, а «тяпает»-«тяп-тяп», ноги у него не длинные, а «долгие», «платье коротко», «худо летаешь», «долговяз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: отношения автора научной статьи мы не видим, мы не можем представить «характер» журавля, читая научный текст, а вот автор сказки посмеивается над птицей, персонаж выглядит несколько нелепо. Художественное описание даёт представление о внешности и даёт возможность представить черты характера персонажа, передаёт отношение автора к персонажу и отношение други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стное иллюстриро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 </w:t>
            </w:r>
            <w:r>
              <w:rPr/>
              <w:t>иллюстрации (</w:t>
            </w:r>
            <w:r>
              <w:rPr>
                <w:b/>
              </w:rPr>
              <w:t>слайд 5</w:t>
            </w:r>
            <w:r>
              <w:rPr/>
              <w:t>) и фотографий (</w:t>
            </w:r>
            <w:r>
              <w:rPr>
                <w:b/>
              </w:rPr>
              <w:t>слайд 6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 (Е.Рачёва – в </w:t>
            </w:r>
            <w:r>
              <w:rPr>
                <w:b/>
              </w:rPr>
              <w:t>учебнике</w:t>
            </w:r>
            <w:r>
              <w:rPr/>
              <w:t xml:space="preserve"> на стр. 41, Е.Громова и В.Конашевича – </w:t>
            </w:r>
            <w:r>
              <w:rPr>
                <w:b/>
              </w:rPr>
              <w:t>слайд 7</w:t>
            </w:r>
            <w:r>
              <w:rPr/>
              <w:t xml:space="preserve">) и </w:t>
            </w:r>
            <w:r>
              <w:rPr>
                <w:b/>
              </w:rPr>
              <w:t xml:space="preserve">словесное описание </w:t>
            </w:r>
            <w:r>
              <w:rPr/>
              <w:t>цап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агаемые ответы: особенности сказок-присказка, зачин, концовка, постоянные эпитеты, повторы; в сказке о журавле и цапле: присказка (зачитывают), зачин (зачитывают), концовка («Вот так и ходят они по сю пору один на другом свататься, да никак не женятся»), повторы (журавль два раза ходит свататься к цапле, цапля тоже ходит к журавлю два раза, и обращаются они друг к другу похожими или точно совпадающими фраз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 xml:space="preserve">Предполагаемый </w:t>
            </w:r>
            <w:r>
              <w:rPr>
                <w:b/>
              </w:rPr>
              <w:t>связный отве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Журавль и цапля живут далеко друг от друга: журавль «семь вёрст болото месил». Невесело, одиноко стало журавлю: «показалось скучно жить одному» - вот он и решил посвататься к цапле. Цапля отказала, а потом передумала: «раздумалась»,как говорится в сказке. Когда журавль отказал цапле, ей стало стыдно: она «заплакала со стыда», а, может быть, ей стало оби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доски </w:t>
            </w:r>
            <w:r>
              <w:rPr>
                <w:b/>
              </w:rPr>
              <w:t>читают сказку по ролям</w:t>
            </w:r>
            <w:r>
              <w:rPr/>
              <w:t>(по тр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вание</w:t>
            </w:r>
            <w:r>
              <w:rPr/>
              <w:t xml:space="preserve">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рофон» (каждый отвеч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ашнего задания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кар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40" w:right="8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2:00Z</dcterms:created>
  <dc:creator>Ольга</dc:creator>
  <dc:description/>
  <cp:keywords/>
  <dc:language>en-US</dc:language>
  <cp:lastModifiedBy>Admin</cp:lastModifiedBy>
  <cp:lastPrinted>2014-10-12T14:30:00Z</cp:lastPrinted>
  <dcterms:modified xsi:type="dcterms:W3CDTF">2025-05-22T16:42:00Z</dcterms:modified>
  <cp:revision>3</cp:revision>
  <dc:subject/>
  <dc:title>Методическая разработка урока литературы</dc:title>
</cp:coreProperties>
</file>