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хнологическая карта урока литературы в 5 классе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 урок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. Экзюпери. «Маленький принц» - философская сказ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способности обучающихся к новому способу действия: решать проблемную задачу, постигать нравственную сторону и  философский смысл сказки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 способствовать развитию умений учащихся работать в малых группах, строить диалог, выступать перед аудитори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е (познавательные, регулятивные, коммуникативные): способствовать развитию навыков работы со словарями, способствовать развитию умений анализировать и синтезировать информацию, строить связный ответ на заданный вопро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: определить жанровые особенности философской сказки, выявить круг тем и проблем, поднимаемых автором в произведении «Маленький принц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атериально-техническое обеспечение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резентация, раздаточный материал, жетоны - звёздочки для оценки ответов (красные, синие, жёлтые), тек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025"/>
        <w:gridCol w:w="1914"/>
        <w:gridCol w:w="3835"/>
        <w:gridCol w:w="3017"/>
        <w:gridCol w:w="2653"/>
      </w:tblGrid>
      <w:tr>
        <w:trPr>
          <w:trHeight w:val="60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ни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</w:tr>
      <w:tr>
        <w:trPr>
          <w:trHeight w:val="87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отивация к учебной деятель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ключение учащихся в деятельность на личностно – значимом уровн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Слайд № 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! Сегодня на уроке мы с вами продолжаем работать над произведением французского писателя Антуана де Сент-Экзюпери “Маленький принц”. Как хорошо вы усвоили содержание сказки, покажет небольшая игра-конкурс «Самый внимательный читатель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веты на уроке будете получать символические звёздочки, в конце урока они помогут мне  оценить вашу работу на урок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учител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регуляция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ктуализация и пробное учебное действ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вторени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 материала, необходимого для « открытия нового знания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ми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конкурс на самого внимательного читателя.  (Приложение № 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ответы раздаёт  «звёздочки»: правильный, полный ответ- красная, неполный ответ – синяя, дополнение к ответу - жёлт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самого внимательного читателя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конкурсе: отвечая на вопросы, проверяют знания по содержанию сказ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ывают свои «звёзды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мение с точностью и полнотой выражать свои мысли, высказывать и обосновывать свою точку зре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лушать и слышать других, пытаться принимать другую точку зрения, быть готовым корректировать свою точку зрения. </w:t>
            </w:r>
          </w:p>
        </w:tc>
      </w:tr>
      <w:tr>
        <w:trPr>
          <w:trHeight w:val="1076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ыявление места и причины затруднения (Постановка учебной задач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обеспечение восприятия, осмысление новой темы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ш небольшой конкурс показал, что многие из вас внимательно прочитали сказку «Маленький принц» ( на прошлом уроке доказали, что эт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аз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давали правильные ответы. А теперь прочитаем тему нашего сегодняшнего урока и подумаем, какое открытие мы сделаем сегодн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е Экзюпери по своему жанру - философской сказкой. А что такое философия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 слово “философия” используют как синоним к слову “мудрост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обуйте сформулировать вашу цель на данный урок. 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тают тем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оворят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должны узнать, почему это философская сказ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ют с «Толковым словарё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ают толкование слов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я – это наука об общих законах развития человека и мира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предположения:</w:t>
            </w:r>
          </w:p>
          <w:p>
            <w:pPr>
              <w:pStyle w:val="Default"/>
              <w:rPr/>
            </w:pPr>
            <w:r>
              <w:rPr/>
              <w:t xml:space="preserve">-Узнать, философский смысл сказки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остигать ее мудрость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.</w:t>
            </w:r>
          </w:p>
        </w:tc>
      </w:tr>
      <w:tr>
        <w:trPr>
          <w:trHeight w:val="4741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Познавательные УУД: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умение работать со словар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>-самостоятельное выделение и формулирование цели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строение проекта выхода из затруднения.(«Открытие нового знания» 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у учащихся способность выстраивать логическую цепь рассуждения, доказывать, выдвигать гипотезу и её обосновывать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ы №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точный материал (Приложение №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ы № 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Проблемное слово учител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рошлом уроке мы выяснили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енький принц - это символ человека – странника, ищущего смысл вещей и собственной жизни. «Печальная и насмешливая сказка эта, конечно, больше для взрослых, чем для детей, - писала замечательная переводчица произведения Н. Галь. – Над нею и улыбнешься, и взгрустнешь, а главное задумаешься. Сказка эта – мудрая и человечная… Просто и проникновенно говорит он [Экзюпери] о самом важном…» . А в чём же мудрость этой сказки? Мы должны выяснить это, поработав в групп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я проблемно-поисковой работы групп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Работают в группах. Проводят проблемно-поисковую раб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2 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Познавательные УУД:                                                       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анализ                                      – выстраивать логическую цепь рассуждения                                      – делать выводы;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УУД: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,               -прогнозировать,                            -корректировать,                         -  оценив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Личност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моционально-оценочного отношение к прочитанному                              - оценка своих возможностей достижения цели в различных  сферах самостоятельной и коллективной деятельности                                                - радость сотрудничества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Коммуникативные УУД: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атмосферы исследования, творчества, сотрудничества (распределение ролей при анализе текста, составление индивидуального и коллективного устного речевого высказывания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Реализация построенного проек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говаривание и закрепление нового знания; выявление пробелов первичного осмысления изученного материала; проведение коррекци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ми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 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3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ёт условия для воспроизведения учащимися «нового знания», руководит  работой групп, даёт качественную оценк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Ребята! Вы хорошо справились с проблемными задачами, правильно определили смысл жизни героев, выявили авторское отношение  к ним, поднимаемые автором проблем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результаты работы своих групп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ует заполненную таблицу, комментирует её, обобщает, даёт свою оценку работы групп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ят  «новое знание»,  (открытия проблемно-поисковых групп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руппа - гл. X (первый астероид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ь)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руппа – гл. XI (честолюбец)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руппа – гл. XII (пьяница)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группа – гл. XIII (деловой человек)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группа – гл. XIV (фонарщик)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 – гл. XY (ученый-географ</w:t>
            </w:r>
            <w:r>
              <w:rPr>
                <w:sz w:val="23"/>
                <w:szCs w:val="23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яют таблиц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одят самоанализ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ют оценку работы своей группы Приложение № 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Познавательные УУД: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выстраивать логическую цепь рассуждения                                      – делать выводы;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УУД: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ректировать,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Личност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вать духовно-нравственные уроки сказки                            - - давать нравственные оценк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Коммуникативные УУД: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очно и полно выражать свои мысли в соответствии с задачами</w:t>
            </w:r>
          </w:p>
        </w:tc>
      </w:tr>
      <w:tr>
        <w:trPr>
          <w:trHeight w:val="807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Первичное закрепление с проговариванием в устной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усвоение нового способа действия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и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для беседы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акая была седьмая планета?  2. Что испытал и понял Маленький принц на Земле? 3. Кто появляется перед принцем в тяжёлую минуту разочарования?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сле инсценировк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Какие жизненные истины открыл ему Лис? Чему научил мудрый Лис Маленького принца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ести примеры мудрых мыслей Лиса. </w:t>
            </w:r>
          </w:p>
          <w:p>
            <w:pPr>
              <w:pStyle w:val="Normal"/>
              <w:shd w:fill="FFFFFF" w:val="clear"/>
              <w:spacing w:lineRule="atLeast" w:line="411" w:before="0" w:after="1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поняли эти секреты Лиса?</w:t>
            </w:r>
          </w:p>
          <w:p>
            <w:pPr>
              <w:pStyle w:val="Normal"/>
              <w:shd w:fill="FFFFFF" w:val="clear"/>
              <w:spacing w:lineRule="atLeast" w:line="411" w:before="0" w:after="1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 фразы Сента Экзюпери стали крылатыми. Как называются такие  крылатые выражения?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Инсценируют отрывок из сказки (21 г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иалог Маленького принца и Лиса о дружб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411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в ответе за тех, кого приручили”.“ Зорко одно лишь сердце”.</w:t>
            </w:r>
          </w:p>
          <w:p>
            <w:pPr>
              <w:pStyle w:val="Normal"/>
              <w:shd w:fill="FFFFFF" w:val="clear"/>
              <w:spacing w:lineRule="atLeast" w:line="411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41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оризм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.Познавательные УУД:</w:t>
            </w:r>
          </w:p>
          <w:p>
            <w:pPr>
              <w:pStyle w:val="Default"/>
              <w:rPr/>
            </w:pPr>
            <w:r>
              <w:rPr/>
              <w:t xml:space="preserve">Выполнять                                  универсальные логические действия: </w:t>
            </w:r>
          </w:p>
          <w:p>
            <w:pPr>
              <w:pStyle w:val="Default"/>
              <w:rPr/>
            </w:pPr>
            <w:r>
              <w:rPr/>
              <w:t xml:space="preserve">- выполнять анализ, </w:t>
            </w:r>
          </w:p>
          <w:p>
            <w:pPr>
              <w:pStyle w:val="Default"/>
              <w:rPr/>
            </w:pPr>
            <w:r>
              <w:rPr/>
              <w:t xml:space="preserve">- производить синтез, </w:t>
            </w:r>
          </w:p>
          <w:p>
            <w:pPr>
              <w:pStyle w:val="Default"/>
              <w:rPr/>
            </w:pPr>
            <w:r>
              <w:rPr/>
              <w:t xml:space="preserve">- выстраивать логическую цепь рассуждения, </w:t>
            </w:r>
          </w:p>
          <w:p>
            <w:pPr>
              <w:pStyle w:val="Default"/>
              <w:rPr/>
            </w:pPr>
            <w:r>
              <w:rPr/>
              <w:t xml:space="preserve">- делать вывод; </w:t>
            </w:r>
          </w:p>
          <w:p>
            <w:pPr>
              <w:pStyle w:val="Default"/>
              <w:rPr/>
            </w:pPr>
            <w:r>
              <w:rPr/>
              <w:t xml:space="preserve">-инсценировать сказку; извлекать информацию и формулировать свою точку зрения на основе представленного фрагмента сказ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Личност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вать духовно-нравственные уроки сказки                             -давать  оценку героям сказ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Самостоятельная работа с проверкой по эталон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амоанализ и самоконтроль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точный материал (Приложение №5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я сказку дома, работая над отдельными главами на уроке, вы не могли не заметить, что в тексте много  афоризм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т разноуровневые  зад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 («сильные») :найти и выписатьв тексте афориз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 («средние»): продолжить афориз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ариант («слабые»): соотнести начала и конец афоризм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 разноуровневые 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одят  самопроверку и самооцен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ы № 14-15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УУД: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амооценка,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влекать информацию, представленную в разных формах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Личност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ая оценка своих возможностей  для достижения цели определённой сложности, самоанализ результатов и самооценка                             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ключение «нового знания» в систему знаний и повтор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закрепление изученного, понимание возможности применения нового зна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и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точный материал (Приложение №6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эти мудрые фразы? Какие темы и проблемы поднимает ими автор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ные вами проблемы характерны для какого-то определенного времени, какой-то конкретной эпохи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 какая наука занимается рассмотрением вечных вопросов бытия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какой характер носит наша сказка «Маленький принц»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ью философских произведений является то, что каждый образ, кроме прямого значения, имеет и символическое: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ю вам подумать над символами, разгадать их и соотнести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азывают проблемы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мысле жизн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добре и зл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 одиночестве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ответственност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 счастье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дружбе и любв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это вопросы веч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героев сказки и символы (Приложение № 6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ледующей проверкой (Слайд ы№ 17-19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Познавательные УУД:</w:t>
            </w:r>
          </w:p>
          <w:p>
            <w:pPr>
              <w:pStyle w:val="Default"/>
              <w:rPr/>
            </w:pPr>
            <w:r>
              <w:rPr/>
              <w:t>Самостоятельное выделение и; формулирование проблемы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2Коммуникативные УУД:                                                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/>
              <w:t>Участие в коллективном обсуждении проблем; 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3Регулятивные УУД:</w:t>
            </w:r>
            <w:r>
              <w:rPr>
                <w:b/>
                <w:bCs/>
                <w:sz w:val="23"/>
                <w:szCs w:val="23"/>
              </w:rPr>
              <w:t xml:space="preserve">    </w:t>
            </w:r>
            <w:r>
              <w:rPr/>
              <w:t>На основе имеющихся знаний, жизненного опыта  выделять, группировать информацию; обнаруживать ценность информ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Личност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Самостоятельный контроль своего времени и способность распределять его; актуальный контроль </w:t>
            </w:r>
          </w:p>
        </w:tc>
      </w:tr>
      <w:tr>
        <w:trPr>
          <w:trHeight w:val="141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Этап рефлексии учебной деятельности на уро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самооценка обучающимися результатов своей учебной деятельности, определение задания для самоподготовк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spacing w:lineRule="auto" w:line="360" w:before="321" w:after="160"/>
              <w:ind w:left="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321" w:after="16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321" w:after="16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321" w:after="16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321" w:after="16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321" w:after="16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321" w:after="16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321" w:after="16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321" w:after="16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321" w:after="16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321" w:after="16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321" w:after="16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ит   песня   М.Таривердиева   на   стихи   Н.   Добронравова «Маленький принц»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бя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Теперь возвратимся к нашей цели и нашим задачам. Все ли у нас получилось реализовать?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ует рефлексию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ёт оценку работы обучающихся на урок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деюсь, что эта книга многому вас научи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у сказку можно постоянно перечитывать и каждый раз находить в ней  новое, мудрое. </w:t>
            </w:r>
          </w:p>
          <w:p>
            <w:pPr>
              <w:pStyle w:val="Default"/>
              <w:jc w:val="both"/>
              <w:rPr/>
            </w:pPr>
            <w:r>
              <w:rPr/>
              <w:t>Автор устами маленького героя взывает к голосу сердца каждого человека, но автор не навязывает читателю готовых рецептов жизни, его мудрая сказка – приглашение к размышлению. Прочитайте её,  когда повзрослеете, и вы поймёте её философский смысл уже по-другому, увидите её глазами взрослого. В этом и заключается её значимость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блемы, которые поднимал Экзюпери, остались и по сей день. Поэтому эта сказка, написанная более 70 лет и переведенная на 160 языков мира, остается актуальной и сейчас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а. Мы</w:t>
            </w:r>
            <w:r>
              <w:rPr>
                <w:b/>
              </w:rPr>
              <w:t xml:space="preserve"> </w:t>
            </w:r>
            <w:r>
              <w:rPr/>
              <w:t xml:space="preserve">узнали, что сказка имеет философский смысл сказ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  постарались постичь  ее  мудр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ят рефлексию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годня я узнал…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ыло интересно…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ня удивило…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ыло трудно…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не захотелось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читывают полученные за работу «звёзды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Регулятивные УУД: </w:t>
            </w:r>
            <w:r>
              <w:rPr/>
              <w:t xml:space="preserve">самооценка. </w:t>
            </w:r>
          </w:p>
        </w:tc>
      </w:tr>
      <w:tr>
        <w:trPr>
          <w:trHeight w:val="195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10. Постановка домашнего задани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321" w:after="160"/>
              <w:ind w:left="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сейчас предлагаю вам на выбор следующие творческие задания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ет и комментиру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задания записаны на листочках- звёздочках, выдаётся каждому ученику) (Приложение № 7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учают задание. </w:t>
            </w:r>
          </w:p>
          <w:p>
            <w:pPr>
              <w:pStyle w:val="Default"/>
              <w:rPr/>
            </w:pPr>
            <w:r>
              <w:rPr/>
              <w:t>Слушают комментарий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готовности к выполнению зада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7:51:00Z</dcterms:created>
  <dc:creator>Admin</dc:creator>
  <dc:description/>
  <cp:keywords/>
  <dc:language>en-US</dc:language>
  <cp:lastModifiedBy>Admin</cp:lastModifiedBy>
  <dcterms:modified xsi:type="dcterms:W3CDTF">2025-05-22T16:52:00Z</dcterms:modified>
  <cp:revision>4</cp:revision>
  <dc:subject/>
  <dc:title/>
</cp:coreProperties>
</file>