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Урок </w:t>
      </w:r>
      <w:r>
        <w:rPr/>
        <w:t>41. Жизнь древних славян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11959"/>
      </w:tblGrid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Цели </w:t>
              <w:br/>
              <w:t xml:space="preserve">деятельности </w:t>
              <w:br/>
              <w:t>учителя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здать условия для ознакомления с социальным и нравственным опытом предшествующих поколений, приобщения младших школьников к культурному наследию и традициям наших предков; раскрытия значения знания истории своего народа; определения границ знания и «незнания»; способствовать формированию представления </w:t>
              <w:br/>
              <w:t>о том, как была организована жизнь наших далеких предков; первоначальных умений поиска необходимой информации и анализа полученной информации; развитию интереса к истории своей страны, предмету «Окружающий мир»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ип урока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ткрытие нового знания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едметные </w:t>
            </w:r>
            <w:r>
              <w:rPr>
                <w:rFonts w:cs="Times New Roman" w:ascii="Times New Roman" w:hAnsi="Times New Roman"/>
                <w:lang w:val="en-US"/>
              </w:rPr>
              <w:t>(объем освоения и уровень владения компетенциями)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получат возможность научиться работать </w:t>
              <w:br/>
              <w:t>с учебником, с моделями изучаемых объектов и явлений окружающего ми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lang w:val="en-US"/>
              </w:rPr>
              <w:t>(компоненты культурно-компетентностного опыта/приобретенная компетентность)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овладеют способностью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нимать учебную задачу урока, отвечать на вопросы, обобщать собственные представления;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лушать собеседника и вести диалог, оценивать свои достижения на уроке; вступать в речевое общение, пользоваться учебни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имеют желание следовать нравственным принципам наших предков, испытывают гордость </w:t>
              <w:br/>
              <w:t>за свой талантливый народ; проявляют трудолюбие, положительную мотивацию к учению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етоды и формы </w:t>
              <w:br/>
              <w:t>обучения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бъяснительно-иллюстративный, частично-поисковый; фронтальная, индивидуальная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бразовательные </w:t>
              <w:br/>
              <w:t>ресурсы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://download8.proshkolu.ru                         http://festival.1september.ru/articles/618333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://nsportal.ru/nachalnaya-shkola/okruzhayushchii-mir/urok-okruzhayushchego-mira-zhizn-drevnikh-slavyan-4-klass</w:t>
            </w:r>
          </w:p>
        </w:tc>
      </w:tr>
      <w:tr>
        <w:trPr>
          <w:trHeight w:val="315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борудование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нтерактивная доска, компьютер; тестовое  задание, словари, энциклопедии; карта «Расселение древних славян»; иллюстрации с изображением языческих богов древних славян 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новные</w:t>
              <w:br/>
              <w:t xml:space="preserve">понятия 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ляне, дреговичи, словене, древляне, северяне, родимичи, волыняне, вятичи, уличи, кривичи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</w:p>
        </w:tc>
        <w:tc>
          <w:tcPr>
            <w:tcW w:w="1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уканова Любовь Петровна</w:t>
            </w:r>
          </w:p>
        </w:tc>
      </w:tr>
    </w:tbl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</w:r>
    </w:p>
    <w:p>
      <w:pPr>
        <w:pStyle w:val="ParagraphStyle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>о</w:t>
      </w:r>
      <w:r>
        <w:rPr/>
        <w:t>рганизационная структура (сценарий) урока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4"/>
        <w:gridCol w:w="1502"/>
        <w:gridCol w:w="5665"/>
        <w:gridCol w:w="1576"/>
        <w:gridCol w:w="1052"/>
        <w:gridCol w:w="2314"/>
        <w:gridCol w:w="917"/>
      </w:tblGrid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бучающие </w:t>
              <w:br/>
              <w:t xml:space="preserve">и развивающие компоненты, </w:t>
              <w:br/>
              <w:t xml:space="preserve">задания </w:t>
              <w:br/>
              <w:t>и упражнения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ятельность учите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еятельность </w:t>
              <w:br/>
              <w:t>учащихс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Формы организации </w:t>
              <w:br/>
              <w:t>взаимодействия</w:t>
            </w:r>
          </w:p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уроке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рмируемые умения</w:t>
              <w:br/>
              <w:t xml:space="preserve">(универсальные </w:t>
              <w:br/>
              <w:t>учебные действия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межуточный</w:t>
            </w:r>
          </w:p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. Мотивация </w:t>
              <w:br/>
              <w:t xml:space="preserve">(самоопределение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к учеб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еятельност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Эмоциональная, психологическая мотивационная подготовка учащих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 усвоению учебного </w:t>
              <w:br/>
              <w:t>материала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егодня на уроке мы перенесемся с вами в прошлое, в XII век, в Киево-Печерский монастырь, где </w:t>
              <w:br/>
              <w:t xml:space="preserve">в тихой келье при свете лампады (небольшой сосуд </w:t>
              <w:br/>
              <w:t>с фитилем, наполненный маслом и зажигаемый перед иконами) неустанно пишет свой труд монах (человек, который уходил от людской суеты и давал обещание посвятить свою жизнь молитвам) Нестор, образованнейший человек своего времени. Скрипит гусиное перо в руке старца, выводя заглавие книг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 доске записан текст, учитель читает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е повести временных лет, откуда есть пошла Русская земля, кто в Киеве начал первое княжити, и откуда Русская земля стала есть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Летописец Нестор сообщает в «Повести временных лет» о славянских племенах, их происхождении, об образовании первых славянских княжеств, о нашествии кочевников. Нестор помещал в летопись народные предания и легенд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ушают учителя, принимают участие </w:t>
              <w:br/>
              <w:t>в диалог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 учителе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 xml:space="preserve">емонстрируют готовность к уроку, готовят рабочее место </w:t>
              <w:br/>
              <w:t>к урок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высказывают свою точку зрения, вступают в диалог, обмениваются мнениям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нимают значение знаний для человека </w:t>
              <w:br/>
              <w:t>и принимают его; имеют желание учиться; проявляют интерес к изучаемому предмету, понимают его важност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рабочего места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4"/>
        <w:gridCol w:w="1502"/>
        <w:gridCol w:w="5665"/>
        <w:gridCol w:w="1576"/>
        <w:gridCol w:w="1052"/>
        <w:gridCol w:w="2314"/>
        <w:gridCol w:w="917"/>
      </w:tblGrid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 Актуализация  опор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ний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крепление изученного материала: фронтальный опрос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акой раздел окружающего мира мы с вами изучаем?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торию: как жили наши предки.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Что изучает наука история?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изнь наших предков.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акие пять эпох в истории выделяют учены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кая из них самая длинная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кая самая коротка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овейшая история – это какое время? (</w:t>
            </w:r>
            <w:r>
              <w:rPr>
                <w:rFonts w:cs="Times New Roman" w:ascii="Times New Roman" w:hAnsi="Times New Roman"/>
                <w:cap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очему её называют «жестоким временем», «мудрым временем»?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твечают </w:t>
              <w:br/>
              <w:t>на вопросы учител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уществляют логические действия: анализ, синтез, сравнение, обобщение, аналогию; самостоятельно выделяют и формулируют познавательную цель; осуществляют поиск </w:t>
              <w:br/>
              <w:t>и выделение необходимой информации, выбор наиболее эффективных способов решения задач, планирование, прогнозирование; структурирование знаний; осознанно и произвольно строят речевое высказывание; владеют способами решения проблем поискового характера; используют различные способы поиска информации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II. Изучение </w:t>
              <w:br/>
              <w:t>нового материал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еполагание.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Мы продолжаем путешествие по дороге истории. </w:t>
              <w:br/>
            </w:r>
            <w:r>
              <w:rPr>
                <w:rFonts w:cs="Times New Roman" w:ascii="Times New Roman" w:hAnsi="Times New Roman"/>
                <w:cap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уть наш лежит по страницам истории нашего Отечества. </w:t>
            </w:r>
          </w:p>
          <w:p>
            <w:pPr>
              <w:pStyle w:val="ParagraphStyle"/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Эпиграфом нашего сегодняшнего урока будет стихотворен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. Кончаловской</w:t>
            </w:r>
            <w:r>
              <w:rPr/>
              <w:t xml:space="preserve"> из произведения «Наша древняя столица»: </w:t>
            </w:r>
          </w:p>
          <w:tbl>
            <w:tblPr>
              <w:tblW w:w="5392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588"/>
              <w:gridCol w:w="2804"/>
            </w:tblGrid>
            <w:tr>
              <w:trPr/>
              <w:tc>
                <w:tcPr>
                  <w:tcW w:w="2588" w:type="dxa"/>
                  <w:tcBorders/>
                </w:tcPr>
                <w:p>
                  <w:pPr>
                    <w:pStyle w:val="ParagraphStyle"/>
                    <w:spacing w:lineRule="auto" w:line="264"/>
                    <w:ind w:left="60" w:hanging="0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Слава нашей стороне!</w:t>
                  </w:r>
                </w:p>
                <w:p>
                  <w:pPr>
                    <w:pStyle w:val="ParagraphStyle"/>
                    <w:spacing w:lineRule="auto" w:line="264"/>
                    <w:ind w:left="60" w:hanging="0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Слава нашей старине!</w:t>
                  </w:r>
                </w:p>
                <w:p>
                  <w:pPr>
                    <w:pStyle w:val="ParagraphStyle"/>
                    <w:spacing w:lineRule="auto" w:line="264"/>
                    <w:ind w:left="60" w:hanging="0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И про эту старину</w:t>
                  </w:r>
                </w:p>
                <w:p>
                  <w:pPr>
                    <w:pStyle w:val="ParagraphStyle"/>
                    <w:spacing w:lineRule="auto" w:line="264"/>
                    <w:ind w:left="60" w:hanging="0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Я рассказывать начну,</w:t>
                  </w:r>
                </w:p>
                <w:p>
                  <w:pPr>
                    <w:pStyle w:val="ParagraphStyle"/>
                    <w:spacing w:lineRule="auto" w:line="264"/>
                    <w:ind w:left="60" w:hanging="0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Чтобы дети знать могли</w:t>
                  </w:r>
                </w:p>
                <w:p>
                  <w:pPr>
                    <w:pStyle w:val="ParagraphStyle"/>
                    <w:spacing w:lineRule="auto" w:line="264"/>
                    <w:ind w:left="60" w:hanging="0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О делах родной земли…</w:t>
                  </w:r>
                </w:p>
                <w:p>
                  <w:pPr>
                    <w:pStyle w:val="ParagraphStyle"/>
                    <w:spacing w:lineRule="auto" w:line="264"/>
                    <w:ind w:left="60" w:hanging="0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Времена теперь другие,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Как и мысли и дела.</w:t>
                  </w:r>
                </w:p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Далеко ушла Россия</w:t>
                  </w:r>
                </w:p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От страны, какой была…</w:t>
                  </w:r>
                </w:p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Умный, сильный наш народ</w:t>
                  </w:r>
                </w:p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Далеко глядит вперёд,</w:t>
                  </w:r>
                </w:p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А преданья старины</w:t>
                  </w:r>
                </w:p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Забывать мы не должны.</w:t>
                  </w:r>
                </w:p>
              </w:tc>
            </w:tr>
          </w:tbl>
          <w:p>
            <w:pPr>
              <w:pStyle w:val="ParagraphStyle"/>
              <w:spacing w:lineRule="auto" w:line="264" w:before="6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сторики считают, что государство у наших предков появилось в IX веке. А как они жили до этого времени? Где жили? Чем занимались? Во что верили? На эти вопросы нам предстоит ответить сегодня на уроке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нимательно слушаю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писи </w:t>
              <w:br/>
              <w:t>в тетради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4"/>
        <w:gridCol w:w="1502"/>
        <w:gridCol w:w="5665"/>
        <w:gridCol w:w="1576"/>
        <w:gridCol w:w="1052"/>
        <w:gridCol w:w="2314"/>
        <w:gridCol w:w="917"/>
      </w:tblGrid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сказ учител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</w:t>
              <w:br/>
              <w:t>по учебни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Найдите на карте нашей страны </w:t>
            </w:r>
            <w:r>
              <w:rPr>
                <w:rFonts w:cs="Times New Roman" w:ascii="Times New Roman" w:hAnsi="Times New Roman"/>
                <w:caps/>
                <w:lang w:val="en-US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осточно-</w:t>
            </w:r>
            <w:r>
              <w:rPr>
                <w:rFonts w:cs="Times New Roman" w:ascii="Times New Roman" w:hAnsi="Times New Roman"/>
                <w:caps/>
                <w:lang w:val="en-US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вропейскую равнину. Что означает слово «равнина»? </w:t>
            </w:r>
            <w:r>
              <w:rPr>
                <w:rFonts w:cs="Times New Roman" w:ascii="Times New Roman" w:hAnsi="Times New Roman"/>
                <w:caps/>
                <w:lang w:val="en-US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 xml:space="preserve">то о поверхности равнины говорят цвета на карте?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тречаются возвышенности.)</w:t>
            </w:r>
            <w:r>
              <w:rPr>
                <w:rFonts w:cs="Times New Roman" w:ascii="Times New Roman" w:hAnsi="Times New Roman"/>
                <w:lang w:val="en-US"/>
              </w:rPr>
              <w:t xml:space="preserve"> Мы знаем, что Восточно-Европейская равнина умеренного климатического пояса, и только ее северная часть заходит в холодный пояс. Здесь берут начало такие крупные реки, как Днепр, Волга, До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Именно эти территории начали заселять в VI веке восточные славяне, от которых произошли русские, украинцы, белорусы. Заселение шло по берегам реки Днепр и его притока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читайте в учебнике (с. 34–35) отрывок из «Повести временных лет», в котором говорится о расселении славянских племен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дчеркните названия племен в тексте. Рассмотрите карту расселения славя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Найдите и прочитайте на карте названия славянских племен, которые вы встречали в летопис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пробуйте прочитать незнакомые вам названия других славянских племе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братите внимание на то, как появились названия некоторых славянских племен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льменские славяне – жители у озера Ильмень. Вятичи – основатель рода Вятко. </w:t>
            </w:r>
            <w:r>
              <w:rPr>
                <w:rFonts w:cs="Times New Roman" w:ascii="Times New Roman" w:hAnsi="Times New Roman"/>
                <w:cap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оляне – жители полей. </w:t>
            </w:r>
            <w:r>
              <w:rPr>
                <w:rFonts w:cs="Times New Roman" w:ascii="Times New Roman" w:hAnsi="Times New Roman"/>
                <w:caps/>
                <w:lang w:val="en-US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 xml:space="preserve">ревляне – жили среди «дерев». </w:t>
            </w:r>
            <w:r>
              <w:rPr>
                <w:rFonts w:cs="Times New Roman" w:ascii="Times New Roman" w:hAnsi="Times New Roman"/>
                <w:caps/>
                <w:lang w:val="en-US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реговичи – догадайтесь, если слово «дрягва» означает «болото»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итают, отвечают на вопросы учител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полняют </w:t>
              <w:br/>
              <w:t>записи в тетрад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казывают </w:t>
              <w:br/>
              <w:t>на карте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риентируются в учебнике; контролируют учебные действия, замечают допущенные ошибки; осознают правило контроля </w:t>
              <w:br/>
              <w:t>и успешно используют его в решении учебной задачи; принимают и сохраняют цели и задачи учебной дея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ыражают свои мысли с достаточной полнотой и точностью; формулируют </w:t>
              <w:br/>
              <w:t>и аргументируют свое мнение в коммуникац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учитывают разные мнения, координируют в сотрудничестве разные позиции; используют критерии для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4"/>
        <w:gridCol w:w="1502"/>
        <w:gridCol w:w="5665"/>
        <w:gridCol w:w="1576"/>
        <w:gridCol w:w="1052"/>
        <w:gridCol w:w="2314"/>
        <w:gridCol w:w="917"/>
      </w:tblGrid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  <w:t xml:space="preserve">по карт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Значит, они жили у…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болот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ак кто же они такие, славян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лово «славяне» означает «люди, живущие у вод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пробуем найти ответ на этот вопрос в документе, письменном источнике древних византийских путешественников. Прочтите этот текс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ак какие же были наши предки? Опишите их внешний ви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А какие они были по характеру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Если они были радушными, гостеприимными, то могли ли они постоять за себя и близких? </w:t>
            </w:r>
          </w:p>
          <w:p>
            <w:pPr>
              <w:pStyle w:val="ParagraphStyle"/>
              <w:spacing w:lineRule="auto" w:line="264" w:before="15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лавяне заселяли обширные земли по живописным берегам рек. Места были водные, охотничьи, медовые. Огромные луга гарантировали обильный корм скоту. Но не только это привлекло первых поселенцев. Время тогда было беспокойное: очень много воевали. Поэтому славяне селились в труднодоступных местах, окруженных крутыми склонами, глубокими оврагами, водой, густым лесом и непроходимыми болотами. На крутых пригорках создавались укрепленные поселения. Жили славяне родами и племен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такое род? Что такое племя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жить в суровых природных условиях, защититься от врагов легче сообща. Поэтому семьи объединялись в рода, а те в свою очередь в племена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снования своего суждения;  достигают договорённости и согласования общего решения; осуществляют постановку вопросов; адекватно используют речевые средства для решения коммуникационных задач; умеют слушать собеседника и вести диалог, излагают и аргументируют свою точку зрения на обсуждаемую проблем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оценивают усваиваемое содержание с нравственно-этической точки зрения; осознают ответственность за общее дело; проявляют познавательный интерес к изучению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4"/>
        <w:gridCol w:w="1502"/>
        <w:gridCol w:w="5665"/>
        <w:gridCol w:w="1576"/>
        <w:gridCol w:w="1052"/>
        <w:gridCol w:w="2314"/>
        <w:gridCol w:w="917"/>
      </w:tblGrid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 w:before="1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 </w:t>
              <w:br/>
              <w:t>по учебни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ссказ учителя 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к вы думаете, живя у воды, чем могли заниматься славян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Ловили рыб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ем еще могли заниматься предки русских, белорусов, украинцев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читайте текст в учебнике (с. 36–37).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ъясните значения слов «собирательство», «борт-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чество», используя иллюстрации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ортничество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бор меда и воска диких пчел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Еще раз назовите занятия славян, с которыми вы познакомились.</w:t>
            </w:r>
          </w:p>
          <w:p>
            <w:pPr>
              <w:pStyle w:val="ParagraphStyle"/>
              <w:spacing w:lineRule="auto" w:line="264" w:before="1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>у</w:t>
            </w:r>
            <w:r>
              <w:rPr>
                <w:rFonts w:cs="Times New Roman" w:ascii="Times New Roman" w:hAnsi="Times New Roman"/>
                <w:lang w:val="en-US"/>
              </w:rPr>
              <w:t xml:space="preserve">знаем, как жили наши предки – древние славяне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175" cy="20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 w:before="45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итают текст, выясняют занятия славя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нимательно слушаю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метного курса; испытывают чувство гордости за свою Родину, российский народ и историю России; осознают свою национальную принадлежность; имеют целостный социально ориентированный взгляд на мир </w:t>
              <w:br/>
              <w:t>в его органичном единств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V. Самостоятельная работа </w:t>
              <w:br/>
              <w:t>с само-</w:t>
              <w:br/>
              <w:t>проверкой по эталону</w:t>
              <w:br/>
              <w:t>(образцу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ст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роверим, как вы внимательно слушали и запомнили факты из жизни славян. Подчеркните правильный отве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 xml:space="preserve"> Славяне жил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) в пустын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б) по берегам рек и озёр, в лесу и лесостепной зон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) в гор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 xml:space="preserve"> Что такое бортничество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) изготовление бочек из дерев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) выдалбливание лодок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в) собирание мёда диких пчёл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ыполняют </w:t>
              <w:br/>
              <w:t>задания те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существляют логические действия, поиск и выделение необходимой информации, выбор наиболее эффективных способов решения задач, планирование; структурирование знаний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ен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дания </w:t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4"/>
        <w:gridCol w:w="1502"/>
        <w:gridCol w:w="5665"/>
        <w:gridCol w:w="1576"/>
        <w:gridCol w:w="1052"/>
        <w:gridCol w:w="2314"/>
        <w:gridCol w:w="917"/>
      </w:tblGrid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-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дания из электронного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ложения к учебнику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 xml:space="preserve"> Какие орудия использовали наши предки во время охот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а) Ружьё; 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б) лук со стрелами;</w:t>
            </w:r>
            <w:r>
              <w:rPr>
                <w:rFonts w:cs="Times New Roman" w:ascii="Times New Roman" w:hAnsi="Times New Roman"/>
                <w:lang w:val="en-US"/>
              </w:rPr>
              <w:t xml:space="preserve">   в) сабл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  <w:r>
              <w:rPr>
                <w:rFonts w:cs="Times New Roman" w:ascii="Times New Roman" w:hAnsi="Times New Roman"/>
                <w:lang w:val="en-US"/>
              </w:rPr>
              <w:t xml:space="preserve"> Как называлось жилище древних славян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а) землянка;</w:t>
            </w:r>
            <w:r>
              <w:rPr>
                <w:rFonts w:cs="Times New Roman" w:ascii="Times New Roman" w:hAnsi="Times New Roman"/>
                <w:lang w:val="en-US"/>
              </w:rPr>
              <w:t xml:space="preserve">     б) чум;     в) пещ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lang w:val="en-US"/>
              </w:rPr>
              <w:t>Древние славяне были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а) язычниками;</w:t>
            </w:r>
            <w:r>
              <w:rPr>
                <w:rFonts w:cs="Times New Roman" w:ascii="Times New Roman" w:hAnsi="Times New Roman"/>
                <w:lang w:val="en-US"/>
              </w:rPr>
              <w:t xml:space="preserve">    б) христианами;    в) мусульманами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верьте тест самостоятельно.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едлагает выполнить задания. В ходе выполнения учащимися работы помогает им, дает рекомендац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уществляют самопроверку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полняют </w:t>
              <w:br/>
              <w:t>зада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осуществляют волевую саморегуляцию в ситуации затруднения; контролируют учебные действия, замечают допущенные ошибки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Коммуникативные: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еют задавать вопросы для уточнения последовательности работ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. Итог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рок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флекс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ение полученных на уроке сведений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ключительная беседа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ставление оценок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ад какой темой работали?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интересного вы узнали из жизни своих предков?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кая информация показалась для вас наиболее значимой?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к вы оцениваете свою деятельность на уроке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итают вывод в учебнике (с. 39)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твечают </w:t>
              <w:br/>
              <w:t>на вопросы учител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, индивидуальна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контроль </w:t>
              <w:br/>
              <w:t xml:space="preserve">и оценку процесса </w:t>
              <w:br/>
              <w:t>и результатов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понимают причины успеха / неуспеха в учебной деятельно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ные ответы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. Домашнее задани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ментарий учителя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Сделать рисунки к изученному периоду родной истори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Подготовить сообщение о первых русских князьях, русских богатырях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Рассказать о русской одежд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дают уточняющие вопрос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lang w:val="en-US"/>
              </w:rPr>
              <w:t>ф</w:t>
            </w:r>
            <w:r>
              <w:rPr>
                <w:rFonts w:cs="Times New Roman" w:ascii="Times New Roman" w:hAnsi="Times New Roman"/>
                <w:lang w:val="en-US"/>
              </w:rPr>
              <w:t>ронтальна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осуществляют поиск средств достижения поставленных зада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ый материал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каз учителя о жизни древних славян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м-археологам удалось восстановить внешний вид жилищ, в котором жили наши предки. Каменных домов совсем не было, да и деревянные-то избы строились кое-как, больше на шалаши походили. Жилища почти до половины уходили в землю. Крышу землянки делали из тонких стволов деревьев. Сверху слоями укладывали ветви елей или сухую траву, смешанную с глиной. Снаружи жилище было похоже на зеленый холм. Рядом в загонах и хлевах держали домашний скот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ихотливым было убранство дома: деревянные лавки, столы, печь из камней и глины. Топилась изба по-чёрному, без трубы. Дым выходил наружу через дверь и небольшие открытые окошки (от холода их прикрывали досками, соломой, ветками) и низенькую дверь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ой служили глиняные горшки да сковороды, деревянные бочон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славяне носили одежду из льна и шерсти.  И  мужчины,  и  женщины  носили рубахи из грубого холста  (льняной ткани). Рубахи украшались вышивкой. Рубаху подпоясывали узким поясо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ский народный костюм – это прежде всего сарафан. Для изготовления сарафанов использовали льняную ткань. Сарафан украшался тесьмой, а низ сарафана – разноцветными лентам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увью у большинства русского населения были лапти своего плетения. Женщины носили их с шерстяными чулками, мужчины – с портянкам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зоблачной была жизнь древних славян. Часто случались засухи, наводнения, болезни, неурожаи. Кроме того, славяне не могли объяснить многие явления природы: гром, молнию, дождь, лето, зиму, ночь, день. Поэтому все, что происходило в природе, самом человеке они приписывали таинственным силам. Славяне считали, что лес и деревья, речки и ручейки, солнце и ветер – все это живое и всеми повелевают бог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вян называют язычниками. Что такое язычество? Каким же богам поклонялись славяне? Давайте подумаем: чтобы вырастить урожай, накормить скот, какие условия необходимы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вет, влага, тепло.)</w:t>
      </w:r>
      <w:r>
        <w:rPr>
          <w:rFonts w:cs="Times New Roman" w:ascii="Times New Roman" w:hAnsi="Times New Roman"/>
          <w:sz w:val="28"/>
          <w:szCs w:val="28"/>
        </w:rPr>
        <w:t xml:space="preserve"> Вот славяне и верили, что есть бог солнца, бог грома и молнии, огня, бог неба и богиня земли. По мнению славян, боги похожи на людей, и у них есть родословная. Древние славяне считали Небо и Землю супружеской парой, чья любовь породила всё живое на свете. Бога неба называли Сварогом, а богиню земли – Макошью, их сыновей – Даждьбога и Стрибога – богами солнца и ветра. Со временем все большую роль начинает играть Перун – бог грозы, «творец молний», который особенно почитался как бог войны и оруж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ун – славянский бог грозы, бог грома и молнии. Его представляли немолодым, разгневанным мужем с рыжей бородой и чёрно-серебряными волосами. Рука его управляла громом и молнией. Славяне видели своего Бога мчавшимся среди туч в повозке. Отчаянно гремят колёса по неровностям туч – вот откуда появляется гром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и высшие боги, от которых зависела жизнь людей и все их занятия. Мы узнали не обо всех богах, ведь ещё были: бог скота – Велес, бог весны – Ярило, бог лета – Купала, богиня красоты – Лад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боги были добрее к людям, славяне устраивали в их честь праздники. Главному богу – Солнцу – посвящали Масленицу. Это праздник проводов зимы и встречи весны. Сначала провожали зиму: делали из соломы чучело, наряжали в женскую одежду и ставили на сани. Вокруг чучела водили хороводы, а потом сжигали на костре. Встречая весну, славяне молили бога об урожае. До наших дней дошел обычай печь на </w:t>
      </w:r>
      <w:r>
        <w:rPr>
          <w:rFonts w:cs="Times New Roman" w:ascii="Times New Roman" w:hAnsi="Times New Roman"/>
          <w:cap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сленицу блины – символ Солнц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большой праздник – Иванов день, или Иван Купала, проходил в ночь с 23 на 24 июня. Парни и девушки собирались у реки, надевали на головы венки, водили хороводы, пели песни в честь Солнца. Ночью прыгали через костры – славяне верили, что огонь очищает. Затем все бросали в воду свои венки, с песнями входили в реку и купались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жаркие июльские дни для славян был особенно страшным Перун – ведь он мог уничтожить урожай, и тогда люди погибли бы от голода. Поэтому 20 июля, в день Перуна, парни и девушки не водили веселых хороводов, не пели песен – они молили о милости грозное божеств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5:00Z</dcterms:created>
  <dc:creator>58</dc:creator>
  <dc:description/>
  <dc:language>en-US</dc:language>
  <cp:lastModifiedBy>МД</cp:lastModifiedBy>
  <dcterms:modified xsi:type="dcterms:W3CDTF">2025-04-09T11:15:00Z</dcterms:modified>
  <cp:revision>2</cp:revision>
  <dc:subject/>
  <dc:title/>
</cp:coreProperties>
</file>