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рок Цифры» по теме «Мессенджеры» </w:t>
      </w:r>
    </w:p>
    <w:p>
      <w:pPr>
        <w:pStyle w:val="Normal"/>
        <w:spacing w:before="0" w:after="0"/>
        <w:ind w:left="142"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Репенская СОШ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134"/>
        <w:gridCol w:w="156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(урочная/внеу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9-11 классов «Уровень для закаленных профессионалов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9-11 классов «Уровень для закаленных профессионалов», для 5-8 классов «Уровень для опытных специалистов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5-8 классов «Уровень для опытных специалистов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9-11 классов «Уровень для закаленных профессионалов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1-4  классов «Уровень для начинающих испытателей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С.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5-8 классов «Уровень для опытных специалистов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5-8 классов «Уровень для опытных специалистов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1-4  классов «Уровень для начинающих испытателей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К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1-4  классов «Уровень для начинающих испытателей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ей по прохождению урока, просмотр видеолекции к уроку «Мессендже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онлайн-тренажеры для 1-4  классов «Уровень для начинающих испытателей»; прохожде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а Цифры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а урока – пол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left="142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8:00Z</dcterms:created>
  <dc:creator>Дмитрий Касьяненко</dc:creator>
  <dc:description/>
  <cp:keywords/>
  <dc:language>en-US</dc:language>
  <cp:lastModifiedBy>Пользователь Windows</cp:lastModifiedBy>
  <cp:lastPrinted>2023-10-12T16:06:00Z</cp:lastPrinted>
  <dcterms:modified xsi:type="dcterms:W3CDTF">2023-12-20T09:41:00Z</dcterms:modified>
  <cp:revision>118</cp:revision>
  <dc:subject/>
  <dc:title/>
</cp:coreProperties>
</file>